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Главного тренера Архангельской области по гребле на байдарках и кано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япкова Андрея Евген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прошедшие пять лет поморскими гребцами завоевано 56 медалей на Всероссийской и 19 медалей на Международной ар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2010 год</w:t>
      </w:r>
    </w:p>
    <w:p>
      <w:pPr>
        <w:pStyle w:val="Normal"/>
        <w:jc w:val="both"/>
        <w:rPr/>
      </w:pPr>
      <w:r>
        <w:rPr/>
        <w:t xml:space="preserve">- Участие Натальи Подольской  в 1 Юношеских Олимпийских играх в </w:t>
      </w:r>
      <w:r>
        <w:rPr>
          <w:b/>
        </w:rPr>
        <w:t>Сингапуре,</w:t>
      </w:r>
      <w:r>
        <w:rPr/>
        <w:t xml:space="preserve"> и Первенстве Европы, где Наталья заняла два четвертых места в байдарке-одиночке на двух олимпийских дистанциях.</w:t>
      </w:r>
    </w:p>
    <w:p>
      <w:pPr>
        <w:pStyle w:val="Normal"/>
        <w:jc w:val="both"/>
        <w:rPr/>
      </w:pPr>
      <w:r>
        <w:rPr/>
        <w:t>- Первенство России и Всероссийские соревнования до 19 лет (1 тур отбора) Станислав Дехтяренко стал победителем на дистанции 2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2011 год</w:t>
      </w:r>
    </w:p>
    <w:p>
      <w:pPr>
        <w:pStyle w:val="Normal"/>
        <w:jc w:val="both"/>
        <w:rPr/>
      </w:pPr>
      <w:r>
        <w:rPr/>
        <w:t xml:space="preserve">- Первенство России (отбор на Первенство Европы и Мира) Наталья стала абсолютным победителем в заездах одиночек на дистанциях 200, 500, 1000 метров, а Станислав стал победителем на дистанции 200 метров в двойке, и завоевал два третьих места в байдарке одиночке на дистанциях 200 и 500 метров, тем самым они завоевали право участвовать в Первенстве Европы и Первенстве Мира. </w:t>
      </w:r>
    </w:p>
    <w:p>
      <w:pPr>
        <w:pStyle w:val="Normal"/>
        <w:jc w:val="both"/>
        <w:rPr/>
      </w:pPr>
      <w:r>
        <w:rPr/>
        <w:t xml:space="preserve">- На Первенстве Европы Наталья завоевала два «золота» в байдарке-одиночке на 200м и в байдарке-четверке на дистанции 500м, Станислав занял 4 место в байдарке-двойке. </w:t>
      </w:r>
    </w:p>
    <w:p>
      <w:pPr>
        <w:pStyle w:val="Normal"/>
        <w:jc w:val="both"/>
        <w:rPr/>
      </w:pPr>
      <w:r>
        <w:rPr/>
        <w:t xml:space="preserve">- На Чемпионате России Наталья стала серебряным призером на дистанции 200м в байдарке-двойке. </w:t>
      </w:r>
    </w:p>
    <w:p>
      <w:pPr>
        <w:pStyle w:val="Normal"/>
        <w:jc w:val="both"/>
        <w:rPr/>
      </w:pPr>
      <w:r>
        <w:rPr/>
        <w:t>- На Первенстве Мира уже два гребца Поморья - Наталья Подольская в байдарке-одиночке на дистанции 200м и Станислав Дехтяренко в байдарке-двойке на той же дистанции завоевали по «серебру».</w:t>
      </w:r>
    </w:p>
    <w:p>
      <w:pPr>
        <w:pStyle w:val="Normal"/>
        <w:jc w:val="both"/>
        <w:rPr/>
      </w:pPr>
      <w:r>
        <w:rPr/>
        <w:t>- На лично-командном Первенстве России и Всероссийских соревнованиях до 19 лет Станислав Дехтяренко и Алексей Тяпков завоевали 3 место в байдарке-двойке на дистанции 200м, Станислав Дехтяренко и Андрей Корольков в байдарке-двойке на дистанции 500м заняли 4 место, Наталья среди молодежи до 24 лет на дистанции 200м в байдарке-одиночке заняла треть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012 год</w:t>
      </w:r>
    </w:p>
    <w:p>
      <w:pPr>
        <w:pStyle w:val="Normal"/>
        <w:jc w:val="both"/>
        <w:rPr/>
      </w:pPr>
      <w:r>
        <w:rPr/>
        <w:t xml:space="preserve">- Гребцами Поморья завоевано две медали на этапах Кубка Мира. </w:t>
      </w:r>
    </w:p>
    <w:p>
      <w:pPr>
        <w:pStyle w:val="Normal"/>
        <w:jc w:val="both"/>
        <w:rPr/>
      </w:pPr>
      <w:r>
        <w:rPr/>
        <w:t>- На Кубке страны Наталья Подольская вырвала победу.</w:t>
      </w:r>
    </w:p>
    <w:p>
      <w:pPr>
        <w:pStyle w:val="Normal"/>
        <w:jc w:val="both"/>
        <w:rPr/>
      </w:pPr>
      <w:r>
        <w:rPr/>
        <w:t xml:space="preserve">-  На Чемпионате России стала призером, после чего была отобрана на Олимпийские Игры в Лондон. </w:t>
      </w:r>
    </w:p>
    <w:p>
      <w:pPr>
        <w:pStyle w:val="Normal"/>
        <w:jc w:val="both"/>
        <w:rPr/>
      </w:pPr>
      <w:r>
        <w:rPr/>
        <w:t xml:space="preserve">- Олимпийские игры в </w:t>
      </w:r>
      <w:r>
        <w:rPr>
          <w:b/>
        </w:rPr>
        <w:t>Лондоне</w:t>
      </w:r>
      <w:r>
        <w:rPr/>
        <w:t>, Наталья в командной лодке занимает 7 место.</w:t>
      </w:r>
    </w:p>
    <w:p>
      <w:pPr>
        <w:pStyle w:val="Normal"/>
        <w:jc w:val="both"/>
        <w:rPr/>
      </w:pPr>
      <w:r>
        <w:rPr/>
        <w:t xml:space="preserve">- На Чемпионате России на дистанции 1000 м. Наталья Подольская стала победителем. </w:t>
      </w:r>
    </w:p>
    <w:p>
      <w:pPr>
        <w:pStyle w:val="Normal"/>
        <w:jc w:val="both"/>
        <w:rPr/>
      </w:pPr>
      <w:r>
        <w:rPr/>
        <w:t xml:space="preserve">- На Первенстве России до 24 лет, которое являлось отбором на Первенство Европы Станислав Дехтяренко завоевал бронзовую медаль, на дистанции 200м. К сожалению, только первое место давало право на участие в ПЕ. </w:t>
      </w:r>
    </w:p>
    <w:p>
      <w:pPr>
        <w:pStyle w:val="Normal"/>
        <w:jc w:val="both"/>
        <w:rPr/>
      </w:pPr>
      <w:r>
        <w:rPr/>
        <w:t xml:space="preserve">- На Первенстве России до 19 лет, которое являлось отбором на Первенство Европы и Мир, Алексей Тяпков занял 6 место на дистанции 200м. </w:t>
      </w:r>
    </w:p>
    <w:p>
      <w:pPr>
        <w:pStyle w:val="Normal"/>
        <w:jc w:val="both"/>
        <w:rPr/>
      </w:pPr>
      <w:r>
        <w:rPr/>
        <w:t>- На Чемпионате России среди студентов Станислав Дехтяренко и Алексей Тяпков привезли два «серебра» и одну медаль высшей пробы.</w:t>
      </w:r>
    </w:p>
    <w:p>
      <w:pPr>
        <w:pStyle w:val="Normal"/>
        <w:jc w:val="both"/>
        <w:rPr/>
      </w:pPr>
      <w:r>
        <w:rPr/>
        <w:t>- В списочной состав сборной команды России попало трое наших спортсменов – Наталья Подольская, Станислав Дехтяренко, Алексей Тяп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2013 год</w:t>
      </w:r>
    </w:p>
    <w:p>
      <w:pPr>
        <w:pStyle w:val="Normal"/>
        <w:jc w:val="both"/>
        <w:rPr/>
      </w:pPr>
      <w:r>
        <w:rPr/>
        <w:t xml:space="preserve">- Универсиада в Казани, Наталья Подольская единственная среди российских спортсменок одержала победу в одиночной гребле, за что была награждена Почетной грамотой президента России Владимира Путина, а также получила поздравительные телеграммы от главы государства и премьер-министра РФ Дмитрия Медведева. </w:t>
      </w:r>
    </w:p>
    <w:p>
      <w:pPr>
        <w:pStyle w:val="Normal"/>
        <w:jc w:val="both"/>
        <w:rPr/>
      </w:pPr>
      <w:r>
        <w:rPr/>
        <w:t>- На Кубке Мира Натальей было завоевано три медали.</w:t>
      </w:r>
    </w:p>
    <w:p>
      <w:pPr>
        <w:pStyle w:val="Normal"/>
        <w:jc w:val="both"/>
        <w:rPr/>
      </w:pPr>
      <w:r>
        <w:rPr/>
        <w:t xml:space="preserve">- На Чемпионате Мира Натальей было завоевано бронзовая медаль. </w:t>
      </w:r>
    </w:p>
    <w:p>
      <w:pPr>
        <w:pStyle w:val="Normal"/>
        <w:jc w:val="both"/>
        <w:rPr/>
      </w:pPr>
      <w:r>
        <w:rPr/>
        <w:t>- На Первенстве Европы и Первенства Мира Натальей было завоевано два золота.</w:t>
      </w:r>
    </w:p>
    <w:p>
      <w:pPr>
        <w:pStyle w:val="Normal"/>
        <w:jc w:val="both"/>
        <w:rPr/>
      </w:pPr>
      <w:r>
        <w:rPr/>
        <w:t xml:space="preserve">- На Кубке России Натальей было завоевано три золота и три золота на Чемпионате России. </w:t>
      </w:r>
    </w:p>
    <w:p>
      <w:pPr>
        <w:pStyle w:val="Normal"/>
        <w:jc w:val="both"/>
        <w:rPr/>
      </w:pPr>
      <w:r>
        <w:rPr/>
        <w:t>- На Кубке России Станислав Дехтяренко и Алексей Тяпков в байдарке-двойке на дистанции 200м были финалистами, данные соревнования являлись отбором на Чемпионат Европы среди мужчин и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014 год</w:t>
      </w:r>
    </w:p>
    <w:p>
      <w:pPr>
        <w:pStyle w:val="Normal"/>
        <w:jc w:val="both"/>
        <w:rPr/>
      </w:pPr>
      <w:r>
        <w:rPr/>
        <w:t xml:space="preserve">2014 год принес северным гребцам 19 медалей (из них 4 – международного уровня). </w:t>
      </w:r>
    </w:p>
    <w:p>
      <w:pPr>
        <w:pStyle w:val="Normal"/>
        <w:jc w:val="both"/>
        <w:rPr/>
      </w:pPr>
      <w:r>
        <w:rPr/>
        <w:t>- На спартакиаде молодежи до 19 лет Илья Ситников занял 3 место на дистанции 1000 метров.</w:t>
      </w:r>
    </w:p>
    <w:p>
      <w:pPr>
        <w:pStyle w:val="Normal"/>
        <w:jc w:val="both"/>
        <w:rPr/>
      </w:pPr>
      <w:r>
        <w:rPr/>
        <w:t xml:space="preserve">-  На лично-командном Первенстве до 19 лет Илья занял 1 место на дистанции 5000м. </w:t>
      </w:r>
    </w:p>
    <w:p>
      <w:pPr>
        <w:pStyle w:val="Normal"/>
        <w:jc w:val="both"/>
        <w:rPr/>
      </w:pPr>
      <w:r>
        <w:rPr/>
        <w:t xml:space="preserve">- На Первенстве России и Всероссийских соревнованиях до 19 лет (1 тур отбора) Илья выиграл на дистанции 2000м и 5000м. </w:t>
      </w:r>
    </w:p>
    <w:p>
      <w:pPr>
        <w:pStyle w:val="Normal"/>
        <w:jc w:val="both"/>
        <w:rPr/>
      </w:pPr>
      <w:r>
        <w:rPr/>
        <w:t xml:space="preserve">- На Первенстве России и Всероссийских соревнованиях до 19 лет Бельков Илья и Мишачев Иван заняли 4 место в байдарке-двойке на олимпийской дистанции 200 м. Следует отметить, что спортсмены Бельков и Мишачев не выезжали в этом году на тренировочные мероприятия (сборы), так как заканчивали 11 класс. </w:t>
      </w:r>
    </w:p>
    <w:p>
      <w:pPr>
        <w:pStyle w:val="Normal"/>
        <w:jc w:val="both"/>
        <w:rPr/>
      </w:pPr>
      <w:r>
        <w:rPr/>
        <w:t>- На Первенстве России среди юношей 15-16 лет Анна Красникова на дистанции 5000м заняла 3 место.</w:t>
      </w:r>
    </w:p>
    <w:p>
      <w:pPr>
        <w:pStyle w:val="Normal"/>
        <w:jc w:val="both"/>
        <w:rPr/>
      </w:pPr>
      <w:r>
        <w:rPr/>
        <w:t>- На лично-командном первенстве России до 24 лет Алексей Тяпков и Станислав Дехтяренко в байдарке-двойке на дистанции 200м стали «бронзовыми» призерами, а Станислав еще и Победителем в байдарке-одиночке на дистанции 200м. В эстафете 4 по 200 метров Архангельские гребцы в составе Дехтяренко Станислав, Тяпков Алексей, Корольков Андрей, Мишачев Иван заняли 4 место.</w:t>
      </w:r>
    </w:p>
    <w:p>
      <w:pPr>
        <w:pStyle w:val="Normal"/>
        <w:jc w:val="both"/>
        <w:rPr/>
      </w:pPr>
      <w:r>
        <w:rPr/>
        <w:t>- На Чемпионате России в эстафете 4 по 200 метров в составе Дехтяренко Станислав, Тяпков Алексей, Корольков Андрей, Мишачев Иван заняли 5 место.</w:t>
      </w:r>
    </w:p>
    <w:p>
      <w:pPr>
        <w:pStyle w:val="Normal"/>
        <w:jc w:val="both"/>
        <w:rPr/>
      </w:pPr>
      <w:r>
        <w:rPr/>
        <w:t>- На Чемпионате России в соревнованиях на лодках класса «Дракон», Алексей Тяпков стал серебряным и бронзовым призером.</w:t>
      </w:r>
    </w:p>
    <w:p>
      <w:pPr>
        <w:pStyle w:val="Normal"/>
        <w:jc w:val="both"/>
        <w:rPr/>
      </w:pPr>
      <w:r>
        <w:rPr/>
        <w:t>- На Первенстве России в соревнованиях на лодках класса «Дракон», Мишачев Иван и Бельков Илья стали серебряными призе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Кубке России Наталья Подольская стала 3-х кратной победительницей.</w:t>
      </w:r>
    </w:p>
    <w:p>
      <w:pPr>
        <w:pStyle w:val="Normal"/>
        <w:jc w:val="both"/>
        <w:rPr/>
      </w:pPr>
      <w:r>
        <w:rPr/>
        <w:t>-  На Чемпионате России Наталья взяла золото и два серебра.</w:t>
      </w:r>
    </w:p>
    <w:p>
      <w:pPr>
        <w:pStyle w:val="Normal"/>
        <w:jc w:val="both"/>
        <w:rPr/>
      </w:pPr>
      <w:r>
        <w:rPr/>
        <w:t xml:space="preserve">- На Первенстве Мира и Первенстве Европы до 24 лет Наталья стала «серебряным» призером на дистанции 200 метров в байдарке-одиночке. </w:t>
      </w:r>
    </w:p>
    <w:p>
      <w:pPr>
        <w:pStyle w:val="Normal"/>
        <w:jc w:val="both"/>
        <w:rPr/>
      </w:pPr>
      <w:r>
        <w:rPr/>
        <w:t>- На Чемпионате Мира в составе эстафетной четверки Наталья стала серебряным призером.</w:t>
      </w:r>
    </w:p>
    <w:p>
      <w:pPr>
        <w:pStyle w:val="Normal"/>
        <w:jc w:val="both"/>
        <w:rPr/>
      </w:pPr>
      <w:r>
        <w:rPr/>
        <w:t xml:space="preserve">- На Кубке Президента России  Наталья стала победителем на дистанции 200 метров в байдарке-одиночке и в смешанной эстафете. </w:t>
      </w:r>
    </w:p>
    <w:p>
      <w:pPr>
        <w:pStyle w:val="Normal"/>
        <w:jc w:val="both"/>
        <w:rPr/>
      </w:pPr>
      <w:r>
        <w:rPr/>
        <w:t xml:space="preserve">- Одно из главных событий – завоевание Натальей на Чемпионате Европы право участия нашей страны в программе байдарка – одиночка дистанция 500м на первых Европейских Олимпийских играх, которые пройдут в 2015 году в г.Баку (Азербайджан). </w:t>
      </w:r>
    </w:p>
    <w:p>
      <w:pPr>
        <w:pStyle w:val="Normal"/>
        <w:jc w:val="both"/>
        <w:rPr/>
      </w:pPr>
      <w:r>
        <w:rPr/>
        <w:t>- В списочной состав сборной команды России попало четверо наших спортсменов – Наталья Подольская, Станислав Дехтяренко, Алексей Тяпков, Илья Си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ажнейших планов на следующую «пятилетку» является  развитие массового спорта, а также прорыв еще большего числа архангельских гребцов на Олимпийские игры в Рио-де-Жанейро в 2016 го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0:00Z</dcterms:created>
  <dc:creator>-</dc:creator>
  <dc:description/>
  <cp:keywords/>
  <dc:language>en-US</dc:language>
  <cp:lastModifiedBy>Admin</cp:lastModifiedBy>
  <dcterms:modified xsi:type="dcterms:W3CDTF">2015-02-03T10:50:00Z</dcterms:modified>
  <cp:revision>4</cp:revision>
  <dc:subject/>
  <dc:title>Именно этот человек вместе с еще одним тренером ЦСП «Поморье» Мариной Серебренниковой создал и воспитал олимпийскую спортсменку Наталью Подольскую, а также других известных на весь мир архангельских гребцов</dc:title>
</cp:coreProperties>
</file>